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НО «Центр развития предпринимательства Тереньгульского район» на 01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01.10.2024 года в реестре МСП ФНС на территории МО «Тереньгульский район» зарегистрировано 254 индивидуальных предпринимателей, 53 ООО, 2 потребительских кооператива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яцев 2024 год на территории МО «Тереньгульский район» зарегистрировалось 48 индивидуальных предпринимателей, 9 – ООО.</w:t>
      </w:r>
    </w:p>
    <w:p>
      <w:pPr>
        <w:pStyle w:val="WW2"/>
        <w:rPr/>
      </w:pPr>
      <w:r>
        <w:rPr/>
        <w:t xml:space="preserve"> </w:t>
      </w:r>
      <w:r>
        <w:rPr/>
        <w:t>Основными отраслями деятельности малого и среднего бизнеса Тереньгульского района являются сельхозпроизводство и переработка, торговля и услуги, лесозаготовительная деятельност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 АНО «Центр развития предпринимательства «Тереньгульского района» ведется активная работа по регистрации самозанятых, осуществляющих деятельность на территории МО «Тереньгульский район». К сожалению, Федеральным законом №422- ФЗ не предусмотрено указание муниципального образования, в связи с чем ведение статистического учета количества самозанятых граждан в разбивке по муниципальным образованиям не представляется возможны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</w:r>
    </w:p>
    <w:p>
      <w:pPr>
        <w:pStyle w:val="WW2"/>
        <w:jc w:val="center"/>
        <w:rPr>
          <w:b/>
          <w:b/>
        </w:rPr>
      </w:pPr>
      <w:r>
        <w:rPr>
          <w:b/>
        </w:rPr>
        <w:t>Анализ поступлений налоговых отчислений, поступивших от субъектов предпринимательской деятельности в бюджет МО:</w:t>
      </w:r>
    </w:p>
    <w:p>
      <w:pPr>
        <w:pStyle w:val="WW2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693"/>
        <w:gridCol w:w="281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Наименование доход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highlight w:val="yellow"/>
              </w:rPr>
              <w:t>На 30.09.2023</w:t>
            </w:r>
          </w:p>
          <w:p>
            <w:pPr>
              <w:pStyle w:val="WW2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highlight w:val="yellow"/>
              </w:rPr>
              <w:t>(тыс. руб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highlight w:val="yellow"/>
              </w:rPr>
              <w:t>На 30.09.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highlight w:val="yellow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ЕСХ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1,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4,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Пат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7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48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У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9" w:leader="none"/>
                <w:tab w:val="right" w:pos="259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 085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99" w:leader="none"/>
                <w:tab w:val="right" w:pos="259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22,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 016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250,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 590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 296,2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/>
      </w:pPr>
      <w:r>
        <w:rPr/>
      </w:r>
    </w:p>
    <w:p>
      <w:pPr>
        <w:pStyle w:val="Paragraph1"/>
        <w:spacing w:before="0" w:after="0"/>
        <w:ind w:firstLine="567"/>
        <w:jc w:val="both"/>
        <w:textAlignment w:val="baseline"/>
        <w:rPr/>
      </w:pPr>
      <w:r>
        <w:rPr>
          <w:bCs/>
          <w:kern w:val="2"/>
          <w:sz w:val="28"/>
          <w:szCs w:val="28"/>
        </w:rPr>
        <w:t>На 01.10.2024 года от субъектов предпринимательской деятельности поступило налоговых доходов в консолидированный бюджет муниципального образования «Тереньгульский район» в сумме 6045,5 тыс.руб., НДФЛ со всех организаций, имеющих работников – 16250,7 тыс. руб.</w:t>
      </w:r>
      <w:r>
        <w:rPr>
          <w:color w:val="000000"/>
          <w:sz w:val="28"/>
          <w:szCs w:val="28"/>
        </w:rPr>
        <w:t xml:space="preserve"> Для выполнения данных показателей специалистами АНО «Центр развития предпринимательства Тереньгульского района» проделана следующая работа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Осуществлялась деятельность по сдаче квартальных и годовых отчетов в ФНС, ФСС, ПФРФ, РОССТАТ по электронной системе ТКС следующим организациям, оказана консультационная помощь в составлении деклараций по сдаче квартальных и годовых отчетов предпринимателям, ведущим деятельность на территории МО «Тереньгульский район» </w:t>
      </w:r>
      <w:r>
        <w:rPr>
          <w:color w:val="000000"/>
          <w:sz w:val="28"/>
          <w:szCs w:val="28"/>
        </w:rPr>
        <w:t>60, подготовлены и отправлены через систему ТКС – 46, подготовлены и отправлены почтой России – 14. Подготовлены заявления на получение патента, уведомления об уменьшении патента на сумму страховых взносов – 55 ИП, уведомление о переходе на УСН – 21 ИП, уведомление о прекращении деятельности – 4.</w:t>
      </w:r>
    </w:p>
    <w:p>
      <w:pPr>
        <w:pStyle w:val="Paragraph1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формлено 8 бизнес – плана по направлению «предпринимательская деятельность», 30 бизнес – плана по направлению «Развитие личного подсобного хозяйства», в рамках регионального проекта «Зажиточна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оповещению ИП о сдаче отчета в статис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работа с ИП и Главами К(Ф)Х по вопросу погашения задолженности по страховым взносам и местным налогам, согласно списка, предоставленного УФНС по Ульяновской области. Работа проводилась с 35 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национальных проектов акселерация субъектов малого и среднего предпринимательства и популяризация предпринимательства АНО «Центром развития предпринимательства Тереньгульского района» проделана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та делегация представителей бизнеса принимала участие в ежегодном мероприятии «Форум деловых женщин»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февраля  принимали участие в Ярмарке вакансий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4 по 21 марта осуществляли ряд выездов в сельские поселения, с целью популяризации налогового режима – Самозанятость, а также информирование населения о такой мере поддержки, как социальный контрак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ционального проекта «Малый и средний бизнес и поддержка индивидуальной предпринимательской инициативы», с целью популяризации и акселерации предпринимательства, были осуществлены выезды к индивидуальным предпринимателям и самозанятым гражданам, которые трудятся на территории Тереньгульского района для сбора проблемных вопросов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апреля организован обучающий семинар для самозанятых. Выступал спикер из Центра компетенции</w:t>
      </w:r>
      <w:r>
        <w:rPr>
          <w:rFonts w:eastAsia="+mn-ea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БУ «Агентство по развитию сельских территорий Ульян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 С самозанятым и лицам, желающим начать свое дело, подробно обсудили грантовую финансовую поддержку по следующим направлениям: Грант «Агростартап», Грант в форме субсидий на развитие семейной фермы, Грант н а развитие сельского туризм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апреля мастер – класс от кондитера – самозанятой  Анны Жанибековой для учащихся младших клас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апреля 2024 года – выезд в ООО «Молвино Агро» с учащимися старших классов с целью выбора профессионального пути, знакомство с агропромышленным комплекс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апреля 2024 года посещение семинарского занятия в рамках недели Финансовой грамотности с представителями налоговой служб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мая, в день Российского предпринимательства делегация из муниципального образования «Тереньгульский район» принимали участие на обучающих площадках форума-выставки «Сделано в Ульяновской области». Организованы выездные мероприятия с целью вручению благодарственных писем и памятных призов ко Дню предпринимателя и ко Дню торговли 20 ИП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3 по 25 мая 2024 – участие во Всероссийском форуме муниципальных инвестиционных уполномоченных МИФ 2024 в Республике Татарста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августа 2024 года организация семинарского занятия для самозанятых граждан – стратегический бизнес – интенсив «Прицелься» от практикующего психолога Н. Бодино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августа состоялась встреча с представителями Министерства экономического развития и промышленности Ульяновской области и Министерства агропромышленного комплекса и развития сельских территорий с директором ООО «Молвино Агро» Александром Анатольевичем Черненк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августа – участие команды индивидуальных предпринимателей в межрайонной поселенческой спартакиад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сентября – посещение мастер – класса от самозанятой парикмахера А. Врублевской «Все об укладках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раз в месяц проводятся выездные встречи с Главами КФХ, гражданами, имеющими личное подсобное хозяйство, руководителями организаций и индивидуальными предпринимателями, ведущими деятельность на территории МО «Тереньгульский район», в ходе которых разъясняются меры государственной поддержки, а также выявляются проблемы фермеров и предпринимателей. Ежемесячно проводится совещание по развитию малого и среднего предпринимательства, с участием ИП, руководителей ООО, под председательством Главы администрации МО «Тереньгульский район»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нсультаций гражданам, желающим стать предпринимателями за 9 месяцев 2024 года – 250, количество консультаций субъектам МСП – 1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в СМИ публикуются статьи о работе Центра, о мерах государственной поддержки, яркие примеры граждан, осуществляющих деятельность на территории района. В мессенджере Vaiber создана группа «Предприниматели Тереньгуьского района», в социальной сети «ВК» в сообществе «Центр поддержки предпринимательства Тереньгульского района», где ежедневно размещается информация о действующем законодательстве в области бизнеса. Также Центр ведет активное сотрудничество с газетой «Тереньгульский ве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9 месяцев 2024 г. в активной инвестиционной стадии реализации на территории района сопровождается 13 проектов с объёмом инвестиций 162,1 млн. руб., по которым планируется создать 2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х рабочих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НО «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ньгульского района Ульяновской области»                    Е.С. Харисан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Css901oao">
    <w:name w:val="css-901oao"/>
    <w:basedOn w:val="Style14"/>
    <w:qFormat/>
    <w:rPr/>
  </w:style>
  <w:style w:type="character" w:styleId="R18u37iz">
    <w:name w:val="r-18u37iz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Параграф"/>
    <w:basedOn w:val="Normal"/>
    <w:qFormat/>
    <w:pPr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1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1:00Z</dcterms:created>
  <dc:creator>user</dc:creator>
  <dc:description/>
  <cp:keywords/>
  <dc:language>en-US</dc:language>
  <cp:lastModifiedBy>Пользователь</cp:lastModifiedBy>
  <cp:lastPrinted>2022-10-27T13:55:00Z</cp:lastPrinted>
  <dcterms:modified xsi:type="dcterms:W3CDTF">2024-11-30T12:11:00Z</dcterms:modified>
  <cp:revision>2</cp:revision>
  <dc:subject/>
  <dc:title/>
</cp:coreProperties>
</file>